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85Ю в отношении должностного лица – 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рапченкова Ивана Яковл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1.2024 года Храпченков И.Я., являясь председателем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, расположенного по адресу: г. Югорск, ул. Гастелло, 20, не предоставил расчет по страховым взносам за 12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1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ченков И.Я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рапченков И.Я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рапченков И.Я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6.06.2024 года, из которого следует, что Храпченков И.Я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75 от 15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07 от 06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рапченкова И.Я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 Храпченкова Ивана Яковл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